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2159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7pt;width:144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643162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PLOYEE LEAVE REQUEST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MPLOYEE INFORMATION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me: __________________________________   Empl ID: ___________________________________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t: ___________________________________   Position: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LEAVE REQUESTED</w:t>
            </w:r>
            <w:r>
              <w:rPr>
                <w:b/>
              </w:rPr>
              <w:t xml:space="preserve">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Annual Leave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ersonal Leave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Holiday Leave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ompensatory Tim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ck &amp; Safe Leave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ereavement Leave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Jury Duty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ime Off to Vote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Military Leave </w:t>
            </w:r>
            <w:r>
              <w:rPr>
                <w:sz w:val="20"/>
                <w:szCs w:val="20"/>
              </w:rPr>
              <w:t>(requires HR approval)</w:t>
            </w:r>
            <w:r>
              <w:rPr/>
              <w:t xml:space="preserve">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f above is related to FMLA please also complete:</w:t>
            </w:r>
          </w:p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Family Medical Leave </w:t>
            </w:r>
            <w:r>
              <w:rPr>
                <w:sz w:val="18"/>
                <w:szCs w:val="18"/>
              </w:rPr>
              <w:t xml:space="preserve">(Contingent upon HR approved documentation)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Self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Covered Family Member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</w:t>
            </w:r>
          </w:p>
        </w:tc>
      </w:tr>
      <w:tr>
        <w:trPr>
          <w:trHeight w:val="4110" w:hRule="atLeast"/>
        </w:trPr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TIME REQUESTED</w:t>
            </w:r>
            <w:r>
              <w:rPr>
                <w:b/>
              </w:rPr>
              <w:t xml:space="preserve">: </w:t>
            </w:r>
            <w:r>
              <w:rPr/>
              <w:t>Total hours</w:t>
            </w:r>
            <w:r>
              <w:rPr>
                <w:b/>
              </w:rPr>
              <w:t>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153035</wp:posOffset>
                      </wp:positionV>
                      <wp:extent cx="3086100" cy="1986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986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TER MONTH – THEN MARK CALENDAR BOXES X FOR EACH DAY OF LEAVE OR / FOR EACH HALF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475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5"/>
                                    <w:gridCol w:w="395"/>
                                    <w:gridCol w:w="393"/>
                                    <w:gridCol w:w="395"/>
                                    <w:gridCol w:w="395"/>
                                    <w:gridCol w:w="395"/>
                                    <w:gridCol w:w="394"/>
                                    <w:gridCol w:w="395"/>
                                    <w:gridCol w:w="395"/>
                                    <w:gridCol w:w="393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7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ON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475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5"/>
                                    <w:gridCol w:w="395"/>
                                    <w:gridCol w:w="393"/>
                                    <w:gridCol w:w="395"/>
                                    <w:gridCol w:w="395"/>
                                    <w:gridCol w:w="395"/>
                                    <w:gridCol w:w="394"/>
                                    <w:gridCol w:w="395"/>
                                    <w:gridCol w:w="395"/>
                                    <w:gridCol w:w="393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7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ON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56.4pt;mso-wrap-distance-left:9.05pt;mso-wrap-distance-right:9.05pt;mso-wrap-distance-top:0pt;mso-wrap-distance-bottom:0pt;margin-top:12.05pt;mso-position-vertical-relative:text;margin-left:28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ER MONTH – THEN MARK CALENDAR BOXES X FOR EACH DAY OF LEAVE OR / FOR EACH HALF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7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5"/>
                              <w:gridCol w:w="395"/>
                              <w:gridCol w:w="393"/>
                              <w:gridCol w:w="395"/>
                              <w:gridCol w:w="395"/>
                              <w:gridCol w:w="395"/>
                              <w:gridCol w:w="394"/>
                              <w:gridCol w:w="395"/>
                              <w:gridCol w:w="395"/>
                              <w:gridCol w:w="39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7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5"/>
                              <w:gridCol w:w="395"/>
                              <w:gridCol w:w="393"/>
                              <w:gridCol w:w="395"/>
                              <w:gridCol w:w="395"/>
                              <w:gridCol w:w="395"/>
                              <w:gridCol w:w="394"/>
                              <w:gridCol w:w="395"/>
                              <w:gridCol w:w="395"/>
                              <w:gridCol w:w="39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lease indicate the month and days requested.  </w:t>
            </w:r>
          </w:p>
          <w:p>
            <w:pPr>
              <w:pStyle w:val="Normal"/>
              <w:rPr/>
            </w:pPr>
            <w:r>
              <w:rPr/>
              <w:t xml:space="preserve">If a partial day, please indicate departure and/or return time. </w:t>
            </w:r>
          </w:p>
          <w:p>
            <w:pPr>
              <w:pStyle w:val="Normal"/>
              <w:rPr/>
            </w:pPr>
            <w:r>
              <w:rPr/>
              <w:t>Also, indicate the type of leave if more than one reques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: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yee’s Signature*: ________________________________________     Date: 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Employee is responsible for verifying leave is/will be available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view leave balance: GullNet&gt;SU Customs&gt;Timesheet&gt;Leave&gt;Employee Leave Balanc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ease note the “as of" date and factor in any additional time used since then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eave must be available when used otherwise employee may not take time of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The use of unpaid leave may result in disciplinary action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56" w:hRule="atLeast"/>
        </w:trPr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UPERVISOR’S APPROVAL</w:t>
            </w:r>
            <w:r>
              <w:rPr>
                <w:b/>
              </w:rPr>
              <w:t xml:space="preserve">:  </w:t>
            </w:r>
            <w:r>
              <w:rPr/>
              <w:t>(When applicable, please verify time requested is availab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ave request is: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pproved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enied (if denied please expla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anation: 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pervisor’s Signature: _______________________________________     Date: ___________________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07" w:right="907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44:00Z</dcterms:created>
  <dc:creator>Jeff Boyer</dc:creator>
  <dc:description/>
  <cp:keywords/>
  <dc:language>en-US</dc:language>
  <cp:lastModifiedBy>Melissa Sabol</cp:lastModifiedBy>
  <cp:lastPrinted>2016-03-03T09:29:00Z</cp:lastPrinted>
  <dcterms:modified xsi:type="dcterms:W3CDTF">2018-11-02T14:44:00Z</dcterms:modified>
  <cp:revision>3</cp:revision>
  <dc:subject/>
  <dc:title>SALISBURY UNIVERSITY</dc:title>
</cp:coreProperties>
</file>