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1"/>
        <w:gridCol w:w="2223"/>
        <w:gridCol w:w="1710"/>
        <w:gridCol w:w="1881"/>
      </w:tblGrid>
      <w:tr>
        <w:trPr>
          <w:trHeight w:val="4848" w:hRule="atLeast"/>
        </w:trPr>
        <w:tc>
          <w:tcPr>
            <w:tcW w:w="111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TRAVEL CONFERENCE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55245</wp:posOffset>
                      </wp:positionV>
                      <wp:extent cx="193802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isbury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ounts Payable De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 Box 2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isbury, MD 21802-2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410) 543-6067 /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: (410) 546-6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pt;height:81.7pt;mso-wrap-distance-left:9.05pt;mso-wrap-distance-right:9.05pt;mso-wrap-distance-top:0pt;mso-wrap-distance-bottom:0pt;margin-top:4.35pt;mso-position-vertical-relative:text;margin-left:36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sbury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s Payable Dep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Box 21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sbury, MD 21802-21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10) 543-6067 / 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: (410) 546-6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ISTRATION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URCHASE ORDER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.O. Number:  </w:t>
            </w:r>
            <w:r>
              <w:rPr>
                <w:b/>
                <w:bCs/>
              </w:rPr>
              <w:t>REGISTRATION _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_ ___ ___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AIL INVOICES TO ACCOUNTS PAYABLE AT INDIC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LEASE INDICATE YOUR FEDERAL TAX IDENTIFICATION OR</w:t>
            </w:r>
            <w:r>
              <w:rPr/>
              <w:t xml:space="preserve">                          </w:t>
            </w:r>
            <w:r>
              <w:rPr>
                <w:b/>
                <w:bCs/>
                <w:i/>
                <w:iCs/>
              </w:rPr>
              <w:t>TAX EXEMPTION NO. 3000256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 xml:space="preserve">SOCIAL SECURITY NO. ON ALL INVOICES SUBMITTED FOR  </w:t>
            </w:r>
            <w:r>
              <w:rPr/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FED ID NO. 52-600203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PAY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705802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5pt" to="550.3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.  To:    _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     3).   Account Code to be Charged: ___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__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   4).   Date: __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________________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__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____________________   5).   Vendor Telephone Number:  </w:t>
            </w:r>
            <w:r>
              <w:rPr>
                <w:sz w:val="20"/>
                <w:u w:val="single"/>
              </w:rPr>
              <w:t xml:space="preserve"> ___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___________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  FED IDENTIFICATION NO.  ___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    6).   Vendor Fax Number:  </w:t>
            </w:r>
            <w:r>
              <w:rPr>
                <w:sz w:val="20"/>
                <w:u w:val="single"/>
              </w:rPr>
              <w:t xml:space="preserve">  __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111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40640</wp:posOffset>
                      </wp:positionV>
                      <wp:extent cx="0" cy="11430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-3.2pt" to="259.65pt,8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LEASE INDICATE TYPE OF TRAVEL: </w:t>
            </w:r>
            <w:r>
              <w:rPr/>
              <w:t xml:space="preserve">                            </w:t>
            </w:r>
            <w:r>
              <w:rPr>
                <w:sz w:val="20"/>
              </w:rPr>
              <w:t>FOR TRAVEL OFFICE US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).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12156730"/>
            <w:bookmarkStart w:id="1" w:name="__Fieldmark__9_11121567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rPr>
                <w:b/>
                <w:bCs/>
              </w:rPr>
              <w:t>INSTATE</w:t>
            </w:r>
            <w:r>
              <w:rPr/>
              <w:t xml:space="preserve">                                                 8).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12156730"/>
            <w:bookmarkStart w:id="3" w:name="__Fieldmark__10_11121567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rPr>
                <w:b/>
                <w:bCs/>
              </w:rPr>
              <w:t>OUT OF STATE</w:t>
            </w: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)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9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lease attach all </w:t>
      </w:r>
      <w:r>
        <w:rPr>
          <w:sz w:val="20"/>
          <w:u w:val="single"/>
        </w:rPr>
        <w:t>ORIGINAL</w:t>
      </w:r>
      <w:r>
        <w:rPr>
          <w:sz w:val="20"/>
        </w:rPr>
        <w:t xml:space="preserve"> registration / conference materials, as well as the completed registration form (s) and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submit as a set to the Accounts Payable Travel Office.  Please </w:t>
      </w:r>
      <w:r>
        <w:rPr>
          <w:sz w:val="20"/>
          <w:u w:val="single"/>
        </w:rPr>
        <w:t xml:space="preserve">DO NOT </w:t>
      </w:r>
      <w:r>
        <w:rPr>
          <w:sz w:val="20"/>
        </w:rPr>
        <w:t>FAX OR MAIL any registration form i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dvance of Accounts Payabl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uthoriz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). Approved by:</w:t>
      </w:r>
      <w:r>
        <w:rPr/>
        <w:t xml:space="preserve">   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</w:rPr>
        <w:t>SU BUDGET ADMINIST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432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0"/>
        </w:rPr>
        <w:t xml:space="preserve">10/12                                  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STRUCTIONS FOR COMPLETING THE CONFERENCE TRAVEL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PURCHASE ORD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Vendor remit to name/add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  <w:tab/>
        <w:t>Federal Identification Nu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pt. account code to be charg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Today’s 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  <w:tab/>
        <w:t>Vendor telephone number (in case the travel office has to contact the vend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Vendor fax number (optio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 </w:t>
        <w:tab/>
        <w:t>In-state travel registration request on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  <w:tab/>
        <w:t>For Travel Office use on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 </w:t>
        <w:tab/>
        <w:t>Number of registr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</w:t>
        <w:tab/>
        <w:t>Conference name and dates of confer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</w:t>
        <w:tab/>
        <w:t>Name of attendee (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</w:t>
        <w:tab/>
        <w:t>Unit price/total p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</w:t>
        <w:tab/>
        <w:t>Budget Administrator approv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/12               </w:t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>Travelconfpoform&amp;ins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432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8:00Z</dcterms:created>
  <dc:creator>Information Technology</dc:creator>
  <dc:description/>
  <cp:keywords/>
  <dc:language>en-US</dc:language>
  <cp:lastModifiedBy>Information  Technology</cp:lastModifiedBy>
  <cp:lastPrinted>2000-10-25T09:06:00Z</cp:lastPrinted>
  <dcterms:modified xsi:type="dcterms:W3CDTF">2012-10-10T13:38:00Z</dcterms:modified>
  <cp:revision>2</cp:revision>
  <dc:subject/>
  <dc:title> </dc:title>
</cp:coreProperties>
</file>