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7620" distB="11430" distL="11430" distR="762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4675</wp:posOffset>
                </wp:positionV>
                <wp:extent cx="1485900" cy="457200"/>
                <wp:effectExtent l="5080" t="5080" r="5080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</w:rPr>
                              <w:t>HR Use On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8"/>
                              </w:rPr>
                              <w:t>IWIF Case#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aeaea" stroked="t" o:allowincell="f" style="position:absolute;margin-left:387pt;margin-top:-45.25pt;width:116.95pt;height:35.95pt;mso-wrap-style:square;v-text-anchor:top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</w:rPr>
                        <w:t>HR Use On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8"/>
                        </w:rPr>
                        <w:t>IWIF Case#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Injured employee’s full name: </w:t>
      </w:r>
      <w:r>
        <w:fldChar w:fldCharType="begin">
          <w:ffData>
            <w:name w:val="Text1"/>
            <w:enabled/>
            <w:calcOnExit w:val="0"/>
            <w:textInput>
              <w:maxLength w:val="5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Job Title: </w:t>
      </w:r>
      <w:r>
        <w:fldChar w:fldCharType="begin">
          <w:ffData>
            <w:name w:val="Text6"/>
            <w:enabled/>
            <w:calcOnExit w:val="0"/>
            <w:textInput>
              <w:maxLength w:val="25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>
              <w:maxLength w:val="44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Extension: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of incident: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4"/>
              <w:format w:val="M/d/yy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Time of incident: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(AM/P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29_115106576"/>
      <w:bookmarkStart w:id="1" w:name="__Fieldmark__129_115106576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18"/>
          <w:szCs w:val="18"/>
        </w:rPr>
        <w:t xml:space="preserve"> Check if time cannot be determined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loyee is full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39_115106576"/>
      <w:bookmarkStart w:id="3" w:name="__Fieldmark__139_115106576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part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46_115106576"/>
      <w:bookmarkStart w:id="5" w:name="__Fieldmark__146_115106576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Time employee began work: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(AM/PM)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here did the incident occur?  *Building name or area: </w:t>
      </w:r>
      <w:r>
        <w:fldChar w:fldCharType="begin">
          <w:ffData>
            <w:name w:val="Text8"/>
            <w:enabled/>
            <w:calcOnExit w:val="0"/>
            <w:textInput>
              <w:maxLength w:val="54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om number: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*Location detail: </w:t>
      </w:r>
      <w:r>
        <w:fldChar w:fldCharType="begin">
          <w:ffData>
            <w:name w:val="Text10"/>
            <w:enabled/>
            <w:calcOnExit w:val="0"/>
            <w:textInput>
              <w:maxLength w:val="65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d you interview the employee regarding the in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239_115106576"/>
      <w:bookmarkStart w:id="7" w:name="__Fieldmark__239_115106576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245_115106576"/>
      <w:bookmarkStart w:id="9" w:name="__Fieldmark__245_115106576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f not interviewed, why? </w:t>
      </w:r>
      <w:r>
        <w:fldChar w:fldCharType="begin">
          <w:ffData>
            <w:name w:val="Text11"/>
            <w:enabled/>
            <w:calcOnExit w:val="0"/>
            <w:textInput>
              <w:maxLength w:val="83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d you personally witness the ac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272_115106576"/>
      <w:bookmarkStart w:id="11" w:name="__Fieldmark__272_115106576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75_115106576"/>
      <w:bookmarkStart w:id="13" w:name="__Fieldmark__275_115106576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Describe, in your own words, how the incident occurred including any conditions, object or substance that may have contributed to the incident or injured the employee: </w:t>
      </w:r>
      <w:r>
        <w:fldChar w:fldCharType="begin">
          <w:ffData>
            <w:name w:val="Text12"/>
            <w:enabled/>
            <w:calcOnExit w:val="0"/>
            <w:textInput>
              <w:maxLength w:val="61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Text2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</w:rPr>
      </w:pPr>
      <w:r>
        <w:fldChar w:fldCharType="begin">
          <w:ffData>
            <w:name w:val="Text2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What was the injury or symptoms? (Include type, side of body, body part): </w:t>
      </w:r>
      <w:r>
        <w:fldChar w:fldCharType="begin">
          <w:ffData>
            <w:name w:val="Text13"/>
            <w:enabled/>
            <w:calcOnExit w:val="0"/>
            <w:textInput>
              <w:maxLength w:val="40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Text2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  <w:t xml:space="preserve">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id you interview a witness regarding the in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75_115106576"/>
      <w:bookmarkStart w:id="15" w:name="__Fieldmark__375_11510657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78_115106576"/>
      <w:bookmarkStart w:id="17" w:name="__Fieldmark__378_11510657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81_115106576"/>
      <w:bookmarkStart w:id="19" w:name="__Fieldmark__381_11510657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ny additional information you would offer? </w:t>
      </w:r>
      <w:r>
        <w:fldChar w:fldCharType="begin">
          <w:ffData>
            <w:name w:val="Text14"/>
            <w:enabled/>
            <w:calcOnExit w:val="0"/>
            <w:textInput>
              <w:maxLength w:val="55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ecommendation on how to prevent this accident from recurring: </w:t>
      </w:r>
      <w:r>
        <w:fldChar w:fldCharType="begin">
          <w:ffData>
            <w:name w:val="Text15"/>
            <w:enabled/>
            <w:calcOnExit w:val="0"/>
            <w:textInput>
              <w:maxLength w:val="50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</w:rPr>
      </w:pPr>
      <w:r>
        <w:fldChar w:fldCharType="begin">
          <w:ffData>
            <w:name w:val="Text2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tbl>
      <w:tblPr>
        <w:tblpPr w:bottomFromText="0" w:horzAnchor="margin" w:leftFromText="180" w:rightFromText="180" w:tblpX="0" w:tblpY="139" w:topFromText="0" w:vertAnchor="text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3780"/>
        <w:gridCol w:w="2881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s treatment administered?  (*Employee is responsible for providing any related doctor’s notes to supervisor.  Supervisor will then forward the notes to Environmental Safety department.)</w:t>
            </w:r>
          </w:p>
        </w:tc>
      </w:tr>
      <w:tr>
        <w:trPr>
          <w:trHeight w:val="2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*First Ai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f Campus: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hysician’s Name:</w:t>
            </w:r>
          </w:p>
        </w:tc>
      </w:tr>
      <w:tr>
        <w:trPr>
          <w:trHeight w:val="234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n-site?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452_115106576"/>
            <w:bookmarkStart w:id="21" w:name="__Fieldmark__452_115106576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460_115106576"/>
            <w:bookmarkStart w:id="23" w:name="__Fieldmark__460_115106576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Your Doc’s In?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469_115106576"/>
            <w:bookmarkStart w:id="25" w:name="__Fieldmark__469_115106576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476_115106576"/>
            <w:bookmarkStart w:id="27" w:name="__Fieldmark__476_115106576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across from SU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6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udent Health Services*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501_115106576"/>
            <w:bookmarkStart w:id="29" w:name="__Fieldmark__501_115106576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07_115106576"/>
            <w:bookmarkStart w:id="31" w:name="__Fieldmark__507_115106576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Tidal Health ER</w:t>
            </w:r>
            <w:bookmarkStart w:id="32" w:name="_GoBack"/>
            <w:bookmarkEnd w:id="32"/>
            <w:r>
              <w:rPr>
                <w:rFonts w:cs="Tahoma" w:ascii="Tahoma" w:hAnsi="Tahoma"/>
                <w:sz w:val="18"/>
              </w:rPr>
              <w:t xml:space="preserve">?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" w:name="__Fieldmark__518_115106576"/>
            <w:bookmarkStart w:id="34" w:name="__Fieldmark__518_115106576"/>
            <w:bookmarkEnd w:id="34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" w:name="__Fieldmark__521_115106576"/>
            <w:bookmarkStart w:id="36" w:name="__Fieldmark__521_115106576"/>
            <w:bookmarkEnd w:id="36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*SHS for student employees only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 xml:space="preserve">Other? (list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*Days away from work? </w:t>
            </w:r>
            <w:r>
              <w:rPr>
                <w:rFonts w:cs="Tahoma" w:ascii="Tahoma" w:hAnsi="Tahoma"/>
                <w:sz w:val="18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7" w:name="__Fieldmark__583_115106576"/>
            <w:bookmarkStart w:id="38" w:name="__Fieldmark__583_115106576"/>
            <w:bookmarkEnd w:id="38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9" w:name="__Fieldmark__586_115106576"/>
            <w:bookmarkStart w:id="40" w:name="__Fieldmark__586_115106576"/>
            <w:bookmarkEnd w:id="40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nt Name: </w:t>
      </w:r>
      <w:r>
        <w:fldChar w:fldCharType="begin">
          <w:ffData>
            <w:name w:val="Text18"/>
            <w:enabled/>
            <w:calcOnExit w:val="0"/>
            <w:textInput>
              <w:maxLength w:val="4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Today’s Date: </w:t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12"/>
              <w:format w:val="M/d/yy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Superviso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: </w:t>
      </w:r>
      <w:r>
        <w:fldChar w:fldCharType="begin">
          <w:ffData>
            <w:name w:val="Text18 Copy 1"/>
            <w:enabled/>
            <w:calcOnExit w:val="0"/>
            <w:textInput>
              <w:maxLength w:val="4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__________________________________________Extension: </w:t>
      </w:r>
      <w:r>
        <w:fldChar w:fldCharType="begin">
          <w:ffData>
            <w:name w:val="Text1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Supervisor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When form is complete, Fax (X82228) and mail to Jillian Townsend, Maintenance Building.</w:t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Questions about this form?  Call Jillian Townsend (410) 546-6485</w:t>
    </w:r>
  </w:p>
  <w:p>
    <w:pPr>
      <w:pStyle w:val="Header"/>
      <w:jc w:val="right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  <w:fldChar w:fldCharType="begin"/>
    </w:r>
    <w:r>
      <w:rPr>
        <w:sz w:val="16"/>
        <w:bCs/>
        <w:rFonts w:cs="Tahoma" w:ascii="Tahoma" w:hAnsi="Tahoma"/>
      </w:rPr>
      <w:instrText xml:space="preserve"> FILENAME </w:instrText>
    </w:r>
    <w:r>
      <w:rPr>
        <w:sz w:val="16"/>
        <w:bCs/>
        <w:rFonts w:cs="Tahoma" w:ascii="Tahoma" w:hAnsi="Tahoma"/>
      </w:rPr>
      <w:fldChar w:fldCharType="separate"/>
    </w:r>
    <w:r>
      <w:rPr>
        <w:sz w:val="16"/>
        <w:bCs/>
        <w:rFonts w:cs="Tahoma" w:ascii="Tahoma" w:hAnsi="Tahoma"/>
      </w:rPr>
      <w:t>input.doc</w:t>
    </w:r>
    <w:r>
      <w:rPr>
        <w:sz w:val="16"/>
        <w:bCs/>
        <w:rFonts w:cs="Tahoma" w:ascii="Tahoma" w:hAnsi="Tahoma"/>
      </w:rPr>
      <w:fldChar w:fldCharType="end"/>
    </w:r>
    <w:r>
      <w:rPr>
        <w:rFonts w:cs="Tahoma" w:ascii="Tahoma" w:hAnsi="Tahoma"/>
        <w:bCs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120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Supervisor’s Incident Report</w:t>
    </w:r>
  </w:p>
  <w:p>
    <w:pPr>
      <w:pStyle w:val="Head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(Please print legibly.  *See back of form for definitions and instructions)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Subtitle">
    <w:name w:val="Subtitle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Salisbur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3:00Z</dcterms:created>
  <dc:creator>Information Technology</dc:creator>
  <dc:description/>
  <dc:language>en-US</dc:language>
  <cp:lastModifiedBy>Jillian Townsend</cp:lastModifiedBy>
  <cp:lastPrinted>2005-04-11T21:08:00Z</cp:lastPrinted>
  <dcterms:modified xsi:type="dcterms:W3CDTF">2023-04-28T14:23:00Z</dcterms:modified>
  <cp:revision>2</cp:revision>
  <dc:subject/>
  <dc:title>Accident/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