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Writing Scholarship Essays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</w:rPr>
        <w:t xml:space="preserve">Good personal statements are vital, but they are tough to write. Here are three ideas to help you keep the task in perspective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ace constraints are often frustrating . . . but your competitors face them too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good personal essay comes in handy. You can rework it for many settings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any students find that writing the personal statement helps them clarify who they are and where they are going. This is inherently good.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 a Nutshell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st good personal statements share three core elements. You need to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hare your goals. People are looking to invest in your potential so they need to know your plan. They need to know that you have a sense of purpose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nect your goals to the opportunity for which you are applying. Demonstrate the synergy between their goals and yours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hare your story. The reader needs to know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life experience has formed and shaped your goals . . . to see your commitment.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you have pursued and prepared for those goals thus far . . . to see your potential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Good Storytelling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ood museums arrange interesting artifacts and/or exhibits into a coherent floor plan. And history unfolds as the visitor walks through. Personal statements aim for the same thing. You need to present telling details about your life in a logical narrative order. 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elling Details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should not rehash your resume. Strive to make you and your life experience vivid in ways that complement the resume instead. Provide details that reveal important things about you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has led you to embrace your future goals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makes you care about those goals right now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personal traits you possess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items on your resume and transcript actually mean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y you are ready for the opportunity at hand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personal challenges you have faced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has shaped your identity and/or outlook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Narrative Order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rganize those telling details to help you articulate the core elements sketched above. Develop a logical narrative thread that will tie the paragraphs together. Several samples to illustrate: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Sample On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ope to do X in my career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was my first encounter with X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 and C confirmed my desire to work in X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believe your opportunity will help me accomplish X because . . 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feel that D and E have prepared me for this opportunity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>Sample Tw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experienced A recentl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changed my mind about career X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t got me thinking about career 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 and C confirmed that Y was right for m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 and E will prove valuable even though they were related to X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r opportunity is the right next step because . . 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to Generate Detail</w:t>
      </w:r>
    </w:p>
    <w:p>
      <w:pPr>
        <w:pStyle w:val="Normal"/>
        <w:spacing w:before="280" w:after="280"/>
        <w:rPr/>
      </w:pPr>
      <w:r>
        <w:rPr/>
        <w:t xml:space="preserve">Anecdotes help you share telling details. They are specific slices of personal experience that help the reader get a mental picture of you in your world. And they make the essay more memorable and more fun to read. Here are five examples to illustrate: </w:t>
      </w:r>
    </w:p>
    <w:tbl>
      <w:tblPr>
        <w:tblW w:w="9448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8"/>
        <w:gridCol w:w="2583"/>
        <w:gridCol w:w="4617"/>
      </w:tblGrid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d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land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tter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interned in DC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learned a lot about government working in DC last summer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e stayed far into the night, drinking coffee every half hour and scouring budget amendments. I began to see how much the Senate needs youth.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y family was a big influence on me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saw how hard my family worked to ensure that I did well in school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y mom used to pass out math worksheets to keep me occupied on the long drive to see Grandma. And then grandma would grade them!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have integrity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tried to discourage cheating when I worked as a tutor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hen I tutored in Geography, I noticed that a student was drawing a map on his hand before a test. I confronted him about it . . .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changed my mind about being PreVet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did not like working at the animal clinic and dropped PreVet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fter having to euthanize a healthy beagle, per the wishes of its callous owner, I decided I could never run a veterinary clinic. </w:t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really grew from my time abroad.</w:t>
            </w:r>
          </w:p>
        </w:tc>
        <w:tc>
          <w:tcPr>
            <w:tcW w:w="25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 became more independent by living alone in Hungary.</w:t>
            </w:r>
          </w:p>
        </w:tc>
        <w:tc>
          <w:tcPr>
            <w:tcW w:w="461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 knew my time in Budapest had changed me when I found myself helping Americans navigate the Munich subway during a weekend trip. 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e that the Better column presents scenes you could film. Good anecdotes help the reader see something in their head when they read.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rafting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o you know what to do. How do you get the pen moving or the keyboard rattling? A few ideas: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cribble down a list of things that readers might be interested in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do you spend your time? What accomplishments are you proud of?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did you display your best personal traits?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at are your most interesting life experiences? Your most powerful memories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se the writing process as a vehicle for discovery. 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ider writing several different drafts. Experiment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You might try outlining the points you intend to make / anecdotes you might present.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Try banging out whatever pops into your head for thirty minutes and then return later to see what seems promising.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sider the stories behind your resume.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hat do items on your resume mean to you? What have you learned from them? What was the highlight of each?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t down these insights and consider how they might build into anecdotes that will bring your record to life.</w:t>
      </w: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Cutting and Polishing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ood writing is a recursive process that requires revision and careful editing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ry not to fall madly in love with your first draft. It is probably not very good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 your draft aside if time permits. Read it later with fresh eyes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t input from critical readers. “Looks good” is not actually helpful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weat over the editing. Worry about word choice and word economy (as well as grammar and spelling) once you are happy with the content overall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firstLine="46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27480" cy="7759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9440</wp:posOffset>
              </wp:positionH>
              <wp:positionV relativeFrom="page">
                <wp:posOffset>1737360</wp:posOffset>
              </wp:positionV>
              <wp:extent cx="822960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Page | 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begin"/>
                          </w:r>
                          <w:r>
                            <w:rPr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2.6pt;mso-wrap-distance-left:9.05pt;mso-wrap-distance-right:9.05pt;mso-wrap-distance-top:0pt;mso-wrap-distance-bottom:0pt;margin-top:136.8pt;mso-position-vertical-relative:page;margin-left:547.2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>
                        <w:rFonts w:cs="Cambria" w:ascii="Cambria" w:hAnsi="Cambria"/>
                      </w:rPr>
                      <w:t xml:space="preserve">Page | </w:t>
                    </w:r>
                    <w:r>
                      <w:rPr>
                        <w:rFonts w:cs="Cambria" w:ascii="Cambria" w:hAnsi="Cambria"/>
                      </w:rPr>
                      <w:fldChar w:fldCharType="begin"/>
                    </w:r>
                    <w:r>
                      <w:rPr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Fonts w:cs="Cambria" w:ascii="Cambria" w:hAnsi="Cambria"/>
                      </w:rPr>
                      <w:t>3</w:t>
                    </w:r>
                    <w:r>
                      <w:rPr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aur" w:hAnsi="Centaur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ablesmall">
    <w:name w:val="tablesmall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1">
    <w:name w:val="style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50:00Z</dcterms:created>
  <dc:creator>Joy</dc:creator>
  <dc:description/>
  <cp:keywords/>
  <dc:language>en-US</dc:language>
  <cp:lastModifiedBy>KristenWalton</cp:lastModifiedBy>
  <cp:lastPrinted>2015-07-09T15:29:00Z</cp:lastPrinted>
  <dcterms:modified xsi:type="dcterms:W3CDTF">2015-07-09T19:30:00Z</dcterms:modified>
  <cp:revision>3</cp:revision>
  <dc:subject/>
  <dc:title/>
</cp:coreProperties>
</file>