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isbury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ool of Nurs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ement of absence of symptoms of Tuberculos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who have tested positive from tuberculosis must submit proof of a chest x-ray showing absence of active tuberculosis prior to beginning nursing clinical courses.  In addition, the student must attest that they are symptom free annually thereaft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you have any of the following symptoms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chronic fever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ls </w:t>
        <w:tab/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sweats</w:t>
        <w:tab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istent cough </w:t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coughing up blood</w:t>
        <w:tab/>
        <w:tab/>
        <w:t>yes</w:t>
        <w:tab/>
        <w:tab/>
        <w:t>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/>
        <w:t xml:space="preserve">I attest that I am free from symptoms of tuberculosis including: </w:t>
      </w:r>
    </w:p>
    <w:p>
      <w:pPr>
        <w:pStyle w:val="Normal"/>
        <w:rPr/>
      </w:pPr>
      <w:r>
        <w:rPr/>
        <w:t>chronic fever, chills, night sweats, persistent cough and/or hemopt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vember 2018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  <Company>Information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6:56:00Z</dcterms:created>
  <dc:creator>dawebster</dc:creator>
  <dc:description/>
  <dc:language>en-US</dc:language>
  <cp:lastModifiedBy>Julie McKamey</cp:lastModifiedBy>
  <dcterms:modified xsi:type="dcterms:W3CDTF">2018-11-01T19:48:00Z</dcterms:modified>
  <cp:revision>3</cp:revision>
  <dc:subject/>
  <dc:title>Salisbury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