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Worksheet for writing an Internship Job Description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help you understand what are some of the more common intern activities and duties and to assist you as you and your new internship employer decide what </w:t>
      </w:r>
      <w:r>
        <w:rPr>
          <w:rFonts w:cs="Arial" w:ascii="Arial" w:hAnsi="Arial"/>
          <w:b/>
          <w:u w:val="single"/>
        </w:rPr>
        <w:t xml:space="preserve">you will </w:t>
      </w:r>
      <w:r>
        <w:rPr>
          <w:rFonts w:cs="Arial" w:ascii="Arial" w:hAnsi="Arial"/>
          <w:b/>
          <w:i/>
          <w:u w:val="single"/>
        </w:rPr>
        <w:t>do</w:t>
      </w:r>
      <w:r>
        <w:rPr>
          <w:rFonts w:cs="Arial" w:ascii="Arial" w:hAnsi="Arial"/>
          <w:b/>
          <w:u w:val="single"/>
        </w:rPr>
        <w:t xml:space="preserve"> as an intern</w:t>
      </w:r>
      <w:r>
        <w:rPr>
          <w:rFonts w:cs="Arial" w:ascii="Arial" w:hAnsi="Arial"/>
        </w:rPr>
        <w:t>, use the Category and Content table below.  Your actual activities may differ; you and your employer are encouraged to include unique activities more specific to your individualized internship.</w:t>
      </w:r>
      <w:r>
        <w:rPr>
          <w:rFonts w:cs="Arial" w:ascii="Arial" w:hAnsi="Arial"/>
          <w:b/>
        </w:rPr>
        <w:t xml:space="preserve">  These are just examples and ideas to be used as a guid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96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6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sion Stat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overarching reason for bringing interns into your organization</w:t>
            </w:r>
          </w:p>
        </w:tc>
        <w:tc>
          <w:tcPr>
            <w:tcW w:w="6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rpose of this internship is to prepare college juniors and seniors for entry into the business world by providing a thorough understanding of the XXXXX functions of a XXXXX organization to include theory and practical application of attained knowledg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ship Du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objective for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arning activities for the student. Can be a mix from several majors.</w:t>
            </w:r>
          </w:p>
        </w:tc>
        <w:tc>
          <w:tcPr>
            <w:tcW w:w="6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jor spe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 entrepreneurial business mental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how major companies rate and communicate employee perform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 ethics, compliance and business conduct issues pertaining to our indust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time management requirements when working with individual agents or te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 budget along with the firm’s director and help to move the department to a neutral cost burden within the fi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/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the needs of the small business and individual target marke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how to apply marketing skills and tact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present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marketing tracking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coordinate firm wide mailing campaig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the elements of and assist in the execution of Event Planning for clients and prospe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the necessity of detailed market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and manage a firm wide Database information system to execute specific local campaigns and initi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e familiar with our software programs and current marketing strategies and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competencies in market planning and plan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the firm’s unassigned client base in developing communication tact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directly to the firm’s Marketing Director for additional marketing related du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 accounting software by assisting in the full implementation of the softwa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 billing software and how it is integrated into an accounts receivable componen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how to prepare all financial statements for external and internal repor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with preparation of annual tax return and single audit requirements of the Federal Governmen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 fundamental accounting for 3rd party insurance billing, accounting for government contracts (cost reimbursement and unit cost), and accounting for MOU's and MOA'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payroll tax accounting by pay period, monthly, and annually which will include filing of W-2 and tax reconciliations. 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ume responsibility for accounts payable process using our software program including the classification of invoices for payment and processing check request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 cash management and cash flow analysis for management review tea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 bank statement reconciliation process on a daily and monthly basis through utilization of on line banking softwa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 how generally accepted accounting principles and practices are integrated into day to day practical business enterprise environ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research reports on publicly traded common stocks as assigned by the intern’s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n evaluation of corporate bond ratings as assigned by the intern’s supervis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n evaluation of municipal bond ratings as assigned by the intern’s supervis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account reviews and preparation for account review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ing client portfolio values, returns, risk statist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Excel spreadsheets to show current Realized/Unrealized gains/los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 understanding of portfolio diversification (i.e. fixed income, equiti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the duties of an escrow accounting department. 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balancing cases, preparing checks, disbursing checks and reconciling escrow bank accounts. 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duties in preparation of settlement statement. 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with lenders to coordinate pre-closing and post-closing activ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 and develop skills in information technology to include networking of computers, system wide back up of data, and off-site storage of data. 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skills to communicate with IT professionals who specialize in Systems Software Design Engineering and Computer Programming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staff in performing system backup and maintenance fun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in installation of PC hardware and softwa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in network and hardware troubleshoot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in performing preventative maintenance and upgrades on serv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Network Engineer with current projec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 special projects as determined by the information systems staff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in needs analysis for projects; in research for solutions for need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in updating user and technical documentatio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in the maintenance and performance tuning of application database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e and publish interactive report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in managing, maintaining, developing, designing and updating the intrane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the Web Content Management System for our public websi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on our Help Desk and gain hands on practical experience to the full gamut of Help Desk roles and responsibiliti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under the guidance of a Computer Specialist Team Leader run calls to troubleshoot desktop problems for Macintosh and PC compu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ized (for all majo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/Ser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basic target marketing of (product or servic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 substantial knowledge into (our industry/field/product or serv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planning, organizational and time management ski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knowledge of computer skills and technolog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team-based work competenc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interpersonal skills in order to communicate with employe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interpersonal skills in order to communicate with day-to-day business contacts through follow up ca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interpersonal skills in order to communicate with external clien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ion Crite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kind of student are you looking for?</w:t>
            </w:r>
          </w:p>
        </w:tc>
        <w:tc>
          <w:tcPr>
            <w:tcW w:w="6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ollege juniors and seniors with a 3.0 GPA or bet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, organized and detailed skilled with today’s technolog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 in extra curricular activities within community and campus lif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y developed interpersonal skills and the ability to work well in a team-based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work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dicate 10-15 hours per week to this intern progra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Incen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mething to entice the students to your opportunity!</w:t>
            </w:r>
          </w:p>
        </w:tc>
        <w:tc>
          <w:tcPr>
            <w:tcW w:w="6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imary incentive in this program is the opportunity to investigate a career opportunity in the XXXXX industry with hands on experience prior to graduation.  Once completed, the intern will have sufficient knowledge necessary to determine if a career in the XXXXXX industry is the right opportunity to pursu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ill be participating in actual campaign development and roll out.  Pre, present and post activities of the campaign to include but not limited to, actual follow-up and tracking of the campaign resul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ill work directly with the XXXX Director or supervisor to develop campaigns and effectively manage them within the fir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ill develop skills vitally important in today’s business environment including team-based interaction, the ability to manage outcome without having direct authority over others, and the capability to aid in the definition and the direction of the local firm’s initiativ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ill gain a full understanding of the day-to-day operations of a XXXXXX organizatio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Schedu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urs/days the student will work</w:t>
            </w:r>
          </w:p>
        </w:tc>
        <w:tc>
          <w:tcPr>
            <w:tcW w:w="6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work schedule will include business management sessions, training classes and marketing sessions with your direct supervisor as well as other managers in the firm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tern should expect to spend a minimum of 10-15 hours per week in structured activities in our local offi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the job training will occur daily at the direction of the intern supervisor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 will be scheduled to work a full 9 hour day one day each week – day to be determin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will be flexible based on student schedule and academic responsibilities related to current semester course loa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Compen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id or not-paid – it’s up to the organization</w:t>
            </w:r>
          </w:p>
        </w:tc>
        <w:tc>
          <w:tcPr>
            <w:tcW w:w="6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hough this internship is unpaid, we will work with the student and his/her school to assist the individual in receiving college credit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ipend, or reimbursement for expenses incurred on the students behalf may be consider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will be paid an hourly wage to be determined at the onset of the internship exper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M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DefaultChar">
    <w:name w:val="Default Char"/>
    <w:basedOn w:val="DefaultParagraphFont"/>
    <w:qFormat/>
    <w:rPr>
      <w:rFonts w:ascii="TrebuchetMS-Italic" w:hAnsi="TrebuchetMS-Italic" w:eastAsia="Times New Roman" w:cs="TrebuchetMS-Italic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MS-Italic" w:hAnsi="TrebuchetMS-Italic" w:eastAsia="Times New Roman" w:cs="TrebuchetMS-Italic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01:00Z</dcterms:created>
  <dc:creator>tldonaway</dc:creator>
  <dc:description/>
  <cp:keywords/>
  <dc:language>en-US</dc:language>
  <cp:lastModifiedBy>tldonaway</cp:lastModifiedBy>
  <dcterms:modified xsi:type="dcterms:W3CDTF">2011-08-12T21:09:00Z</dcterms:modified>
  <cp:revision>1</cp:revision>
  <dc:subject/>
  <dc:title/>
</cp:coreProperties>
</file>