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isbury University</w:t>
      </w:r>
    </w:p>
    <w:p>
      <w:pPr>
        <w:pStyle w:val="Heading"/>
        <w:rPr/>
      </w:pPr>
      <w:r>
        <w:rPr/>
        <w:t>Application to Secondary French</w:t>
        <w:br/>
        <w:t>Professional Teacher Education Progra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BodyText2"/>
        <w:numPr>
          <w:ilvl w:val="0"/>
          <w:numId w:val="3"/>
        </w:numPr>
        <w:ind w:left="450" w:hanging="450"/>
        <w:jc w:val="left"/>
        <w:rPr/>
      </w:pPr>
      <w:r>
        <w:rPr/>
        <w:t xml:space="preserve">Student completes this section, takes form to French Department advisor then to </w:t>
        <w:br/>
        <w:t>Secondary &amp; Physical Education Department advisor.</w:t>
      </w:r>
    </w:p>
    <w:p>
      <w:pPr>
        <w:pStyle w:val="BodyText2"/>
        <w:ind w:left="1080" w:hanging="0"/>
        <w:jc w:val="left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:</w:t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dent ID#:</w:t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e Address: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l Phone:</w:t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e Phone:</w:t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ench Advisor Name:</w:t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 Address:</w:t>
            </w:r>
            <w:r>
              <w:rPr>
                <w:b/>
                <w:bCs/>
              </w:rPr>
              <w:t xml:space="preserve">   </w:t>
            </w:r>
            <w:r>
              <w:rPr>
                <w:bCs/>
                <w:i/>
              </w:rPr>
              <w:t xml:space="preserve">Same as abov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7_3920808221"/>
            <w:bookmarkStart w:id="1" w:name="__Fieldmark__7_3920808221"/>
            <w:bookmarkEnd w:id="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id You Transfer credits to SU?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8_3920808221"/>
            <w:bookmarkStart w:id="3" w:name="__Fieldmark__8_3920808221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9_3920808221"/>
            <w:bookmarkStart w:id="5" w:name="__Fieldmark__9_3920808221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No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OR:  French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udent Signature:</w:t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54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2240" w:h="15840"/>
          <w:pgMar w:left="720" w:right="720" w:gutter="0" w:header="0" w:top="540" w:footer="720" w:bottom="776"/>
          <w:cols w:num="3" w:space="288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Major department advisor completes </w:t>
      </w:r>
      <w:r>
        <w:rPr>
          <w:b/>
          <w:bCs/>
          <w:u w:val="single"/>
        </w:rPr>
        <w:t>only</w:t>
      </w:r>
      <w:r>
        <w:rPr>
          <w:b/>
          <w:bCs/>
        </w:rPr>
        <w:t xml:space="preserve"> this section and returns form to stud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170"/>
        <w:gridCol w:w="900"/>
        <w:gridCol w:w="769"/>
      </w:tblGrid>
      <w:tr>
        <w:trPr>
          <w:cantSplit w:val="true"/>
        </w:trPr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MPLETED &amp; IN PROGRESS FRENCH COURSES TOWARD MAJOR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rs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edi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de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I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N 2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N 2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N 310 or 3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N 316 or 3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N 325 or 350 or 35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N _____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EN _____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N _____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N _____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N _____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udy Abroa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DVISOR COMMEN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Major Advisor Signature</w:t>
        <w:tab/>
        <w:tab/>
        <w:tab/>
        <w:tab/>
        <w:t>Date</w:t>
      </w:r>
    </w:p>
    <w:p>
      <w:pPr>
        <w:pStyle w:val="Normal"/>
        <w:rPr/>
      </w:pPr>
      <w:r>
        <w:br w:type="column"/>
      </w:r>
      <w:r>
        <w:rPr>
          <w:b/>
          <w:bCs/>
        </w:rPr>
        <w:t xml:space="preserve">3.  Secondary &amp; PE Department adviso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4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70"/>
      </w:tblGrid>
      <w:tr>
        <w:trPr>
          <w:trHeight w:val="298" w:hRule="atLeas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center"/>
              <w:rPr/>
            </w:pPr>
            <w:r>
              <w:rPr/>
              <w:t>PTEP Course Pre-Requisites</w:t>
            </w:r>
          </w:p>
        </w:tc>
      </w:tr>
      <w:tr>
        <w:trPr>
          <w:trHeight w:val="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</w:p>
        </w:tc>
      </w:tr>
      <w:tr>
        <w:trPr>
          <w:trHeight w:val="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DFN 2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CED  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NGL  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890"/>
        <w:gridCol w:w="1364"/>
        <w:gridCol w:w="859"/>
        <w:gridCol w:w="637"/>
        <w:gridCol w:w="540"/>
      </w:tblGrid>
      <w:tr>
        <w:trPr>
          <w:trHeight w:val="24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DE Equivalent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PRAXIS CORE Scores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 GPA*</w:t>
            </w:r>
          </w:p>
        </w:tc>
      </w:tr>
      <w:tr>
        <w:trPr>
          <w:trHeight w:val="28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 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ing 1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 1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ing 1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 1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 1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3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193"/>
      </w:tblGrid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EARNED HOUR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From Audit or Unofficial Transcript)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Complete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In Progres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Minimum 56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Cumulative Transfer GPA ≥ 2.5</w:t>
        <w:tab/>
        <w:t>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  <w:szCs w:val="24"/>
        </w:rPr>
        <w:t>Cumulative SU GPA ≥ 2.5</w:t>
        <w:tab/>
        <w:tab/>
        <w:t>_____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Cumulative Overall GPA ≥ 2.5</w:t>
        <w:tab/>
        <w:t xml:space="preserve">_____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(Show GPA calculation on back if transfer or SU GPA is &lt;2.5)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Major GPA ≥ 2.75</w:t>
        <w:tab/>
        <w:tab/>
        <w:tab/>
        <w:t>_____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>
          <w:caps/>
          <w:sz w:val="24"/>
          <w:szCs w:val="24"/>
        </w:rPr>
        <w:t>_____ accept  _____ deny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4"/>
        <w:rPr/>
      </w:pPr>
      <w:r>
        <w:rPr>
          <w:b w:val="false"/>
          <w:bCs w:val="false"/>
          <w:sz w:val="20"/>
          <w:szCs w:val="20"/>
        </w:rPr>
        <w:t>*If taking this option, student must sign the 3.0 GPA MoU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asons for Denial: 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econdary Advisor/Representative</w:t>
        <w:tab/>
        <w:tab/>
        <w:tab/>
        <w:t>Dat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>
          <w:sz w:val="18"/>
          <w:szCs w:val="18"/>
        </w:rPr>
      </w:pPr>
      <w:r>
        <w:rPr>
          <w:sz w:val="18"/>
          <w:szCs w:val="18"/>
        </w:rPr>
        <w:t>Revised 9/25/19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>
          <w:sz w:val="18"/>
          <w:szCs w:val="18"/>
        </w:rPr>
      </w:pPr>
      <w:r>
        <w:rPr>
          <w:sz w:val="18"/>
          <w:szCs w:val="18"/>
        </w:rPr>
        <w:t>This application replaces all previous versions</w:t>
      </w:r>
    </w:p>
    <w:sectPr>
      <w:type w:val="continuous"/>
      <w:pgSz w:w="12240" w:h="15840"/>
      <w:pgMar w:left="720" w:right="720" w:gutter="0" w:header="0" w:top="540" w:footer="720" w:bottom="776"/>
      <w:cols w:num="2" w:space="72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23:00Z</dcterms:created>
  <dc:creator>Diana Wagner</dc:creator>
  <dc:description/>
  <cp:keywords/>
  <dc:language>en-US</dc:language>
  <cp:lastModifiedBy>Claire Williams</cp:lastModifiedBy>
  <cp:lastPrinted>2014-09-30T11:02:00Z</cp:lastPrinted>
  <dcterms:modified xsi:type="dcterms:W3CDTF">2019-09-30T12:23:00Z</dcterms:modified>
  <cp:revision>2</cp:revision>
  <dc:subject/>
  <dc:title>SALISBURY STATE UNIVERSITY</dc:title>
</cp:coreProperties>
</file>