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isbury University</w:t>
      </w:r>
    </w:p>
    <w:p>
      <w:pPr>
        <w:pStyle w:val="Heading5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Application to Secondary Biology </w:t>
      </w:r>
    </w:p>
    <w:p>
      <w:pPr>
        <w:pStyle w:val="Heading5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fessional Teacher Education Program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3"/>
        </w:numPr>
        <w:ind w:left="360" w:hanging="360"/>
        <w:jc w:val="left"/>
        <w:rPr/>
      </w:pPr>
      <w:r>
        <w:rPr/>
        <w:t>Student completes this section, takes form to Biology Department advisor and then to</w:t>
        <w:br/>
        <w:t xml:space="preserve"> Secondary &amp; Physical Education Department advisor.</w:t>
      </w:r>
    </w:p>
    <w:p>
      <w:pPr>
        <w:pStyle w:val="BodyText2"/>
        <w:ind w:left="1080" w:hanging="0"/>
        <w:jc w:val="left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#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Address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Phon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y Advisor Name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Address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 xml:space="preserve">Same as abo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1338237769"/>
            <w:bookmarkStart w:id="1" w:name="__Fieldmark__7_1338237769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d You Transfer credits to SU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1338237769"/>
            <w:bookmarkStart w:id="3" w:name="__Fieldmark__8_133823776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9_1338237769"/>
            <w:bookmarkStart w:id="5" w:name="__Fieldmark__9_1338237769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No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:  Biology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udent Signature: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399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540" w:footer="399" w:bottom="720"/>
          <w:cols w:num="3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jor department advisor completes </w:t>
      </w:r>
      <w:r>
        <w:rPr>
          <w:b/>
          <w:bCs/>
          <w:u w:val="single"/>
        </w:rPr>
        <w:t>only</w:t>
      </w:r>
      <w:r>
        <w:rPr>
          <w:b/>
          <w:bCs/>
        </w:rPr>
        <w:t xml:space="preserve"> this section and returns form to stud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1202"/>
        <w:gridCol w:w="769"/>
      </w:tblGrid>
      <w:tr>
        <w:trPr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&amp; In Progre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y Courses Toward Major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L 2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3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3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211/212/213</w:t>
            </w:r>
          </w:p>
          <w:p>
            <w:pPr>
              <w:pStyle w:val="Normal"/>
              <w:jc w:val="center"/>
              <w:rPr/>
            </w:pPr>
            <w:r>
              <w:rPr/>
              <w:t>(Needs 2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211/212/213</w:t>
            </w:r>
          </w:p>
          <w:p>
            <w:pPr>
              <w:pStyle w:val="Normal"/>
              <w:jc w:val="center"/>
              <w:rPr/>
            </w:pPr>
            <w:r>
              <w:rPr/>
              <w:t>(Needs 2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360 or 3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 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r) CHEM 20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) MDTC 1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 ____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 ____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 ____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 ____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 ____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HEM 1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M 1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M 2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H 155 or </w:t>
            </w:r>
          </w:p>
          <w:p>
            <w:pPr>
              <w:pStyle w:val="Normal"/>
              <w:jc w:val="center"/>
              <w:rPr/>
            </w:pPr>
            <w:r>
              <w:rPr/>
              <w:t>MATH 198 or 2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/4/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G 105/401 or GEOL 1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/3/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 121 or 2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VISOR COM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ajor Adviso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ondary &amp; PE Department adviso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</w:tblGrid>
      <w:tr>
        <w:trPr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P Course Pre-Requisi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FN 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D 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 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0"/>
        <w:gridCol w:w="1364"/>
        <w:gridCol w:w="859"/>
        <w:gridCol w:w="637"/>
        <w:gridCol w:w="540"/>
      </w:tblGrid>
      <w:tr>
        <w:trPr>
          <w:trHeight w:val="24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DE Equivalen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RAXIS CORE Scor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GPA*</w:t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 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 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4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ARNED HOU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om Audit or Unofficial Transcript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In Prog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Minimum 5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umulative Transfer GPA ≥ 2.5</w:t>
        <w:tab/>
        <w:t>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Cumulative SU GPA ≥ 2.5</w:t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umulative Overall GPA ≥ 2.5</w:t>
        <w:tab/>
        <w:t xml:space="preserve">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Show GPA calculation on back if transfer or SU GPA is &lt;2.5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ajor GPA ≥ 2.75</w:t>
        <w:tab/>
        <w:tab/>
        <w:tab/>
        <w:t>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_____  accept  _____ deny</w:t>
      </w:r>
    </w:p>
    <w:p>
      <w:pPr>
        <w:pStyle w:val="Heading4"/>
        <w:rPr>
          <w:b w:val="false"/>
          <w:b w:val="false"/>
          <w:bCs w:val="false"/>
          <w:caps/>
          <w:sz w:val="21"/>
          <w:szCs w:val="21"/>
        </w:rPr>
      </w:pPr>
      <w:r>
        <w:rPr>
          <w:b w:val="false"/>
          <w:bCs w:val="false"/>
          <w:caps/>
          <w:sz w:val="21"/>
          <w:szCs w:val="21"/>
        </w:rPr>
      </w:r>
    </w:p>
    <w:p>
      <w:pPr>
        <w:pStyle w:val="Heading4"/>
        <w:rPr/>
      </w:pPr>
      <w:r>
        <w:rPr>
          <w:b w:val="false"/>
          <w:bCs w:val="false"/>
          <w:sz w:val="20"/>
          <w:szCs w:val="20"/>
        </w:rPr>
        <w:t>*If taking this option, student must sign the 3.0 GPA Mo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sons for Denial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condary Advisor/Representative                 </w:t>
        <w:tab/>
        <w:t>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sz w:val="14"/>
          <w:szCs w:val="14"/>
        </w:rPr>
      </w:pPr>
      <w:r>
        <w:rPr>
          <w:sz w:val="14"/>
          <w:szCs w:val="14"/>
        </w:rPr>
        <w:t>Revised 9/25/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sz w:val="14"/>
          <w:szCs w:val="14"/>
        </w:rPr>
      </w:pPr>
      <w:r>
        <w:rPr>
          <w:sz w:val="14"/>
          <w:szCs w:val="14"/>
        </w:rPr>
        <w:t>This application replaces all previous versions</w:t>
      </w:r>
    </w:p>
    <w:sectPr>
      <w:type w:val="continuous"/>
      <w:pgSz w:w="12240" w:h="15840"/>
      <w:pgMar w:left="720" w:right="720" w:gutter="0" w:header="0" w:top="540" w:footer="399" w:bottom="720"/>
      <w:cols w:num="2" w:space="72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8:00Z</dcterms:created>
  <dc:creator>Diana Wagner</dc:creator>
  <dc:description/>
  <cp:keywords/>
  <dc:language>en-US</dc:language>
  <cp:lastModifiedBy>Claire Williams</cp:lastModifiedBy>
  <cp:lastPrinted>2015-10-20T15:55:00Z</cp:lastPrinted>
  <dcterms:modified xsi:type="dcterms:W3CDTF">2019-09-30T12:28:00Z</dcterms:modified>
  <cp:revision>2</cp:revision>
  <dc:subject/>
  <dc:title>SALISBURY STATE UNIVERSITY</dc:title>
</cp:coreProperties>
</file>